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75"/>
        <w:gridCol w:w="1237"/>
        <w:gridCol w:w="1316"/>
        <w:gridCol w:w="1417"/>
        <w:gridCol w:w="1276"/>
        <w:gridCol w:w="239"/>
      </w:tblGrid>
      <w:tr>
        <w:trPr>
          <w:trHeight w:val="555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Task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erage for Task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mployees timings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f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upported Employe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mpe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dvance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lean Racal hel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6 min.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4 mi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&gt; 11.75 m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75 – 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&lt; 6.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sol: Load small plastic bags: 3x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8   “  (10)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sol: Sealing small bags 3x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66 “ (1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*Cotton gloves: check, sort, pair. (3 boxes approximately 100 gloves in each box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15 mins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.94 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&gt; 45 m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 -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&lt; 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Cotton gloves: Tag &amp; bundle 10 pairs/tie up. Per bundle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>1  mi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otton gloves: Sort/check 100 gloves, 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quality contr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>8 mi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Woolpack: sort contents ¼ of a b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15 mi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Washing duties: 100 cotton gloves (2 machin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6 mi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cycled Rags:  Fold &amp; pack bag into 72ltr plastic bags (3 bag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6 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eigh gloves. Per ba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eeder hoses: cut to length 3 lots of 10.  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eder hoses: press on fittings 3x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2 ” (10)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5 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ldg. 004: remove shower curtains, 15/17 respectively,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ttach 4 clean backup curtains stored in workshop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Re-attach washed and dried curtains to shower cubicles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llow roster as displayed in offi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08" w:hanging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lean visitor boots. Per pai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76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954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WIF-10 Performance Indicators for Wage Assessments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24 Februar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rPr>
        <w:rFonts w:ascii="Book Antiqua" w:hAnsi="Book Antiqua" w:cs="Book Antiqua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2550</wp:posOffset>
              </wp:positionH>
              <wp:positionV relativeFrom="paragraph">
                <wp:posOffset>-483235</wp:posOffset>
              </wp:positionV>
              <wp:extent cx="2887980" cy="517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7920" cy="517680"/>
                        <a:chOff x="0" y="0"/>
                        <a:chExt cx="2887920" cy="517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5120" y="0"/>
                          <a:ext cx="62280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51920"/>
                          <a:ext cx="232992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6.5pt;margin-top:-38.05pt;width:227.45pt;height:40.75pt" coordorigin="6130,-761" coordsize="4549,8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97;top:-761;width:980;height:6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130;top:-522;width:3668;height:5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sz w:val="28"/>
        <w:szCs w:val="28"/>
        <w:lang w:val="en-US" w:eastAsia="en-US"/>
      </w:rPr>
      <w:t>Windward Performance Indicators for Wage Assessments</w:t>
    </w:r>
  </w:p>
  <w:p>
    <w:pPr>
      <w:pStyle w:val="Header"/>
      <w:spacing w:before="0" w:after="120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spacing w:before="0" w:after="0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2:32:00Z</dcterms:created>
  <dc:creator>Sarah Vickery</dc:creator>
  <dc:description/>
  <dc:language>en-US</dc:language>
  <cp:lastModifiedBy>Kim Dover</cp:lastModifiedBy>
  <cp:lastPrinted>2009-07-28T16:11:00Z</cp:lastPrinted>
  <dcterms:modified xsi:type="dcterms:W3CDTF">2017-03-05T22:32:00Z</dcterms:modified>
  <cp:revision>2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  <property fmtid="{D5CDD505-2E9C-101B-9397-08002B2CF9AE}" pid="5" name="_AdHocReviewCycleID">
    <vt:r8>1998035219</vt:r8>
  </property>
  <property fmtid="{D5CDD505-2E9C-101B-9397-08002B2CF9AE}" pid="6" name="_AuthorEmail">
    <vt:lpwstr>Sarah@pathways.org.au</vt:lpwstr>
  </property>
  <property fmtid="{D5CDD505-2E9C-101B-9397-08002B2CF9AE}" pid="7" name="_AuthorEmailDisplayName">
    <vt:lpwstr>Sarahv</vt:lpwstr>
  </property>
  <property fmtid="{D5CDD505-2E9C-101B-9397-08002B2CF9AE}" pid="8" name="_EmailSubject">
    <vt:lpwstr>QUALITY STUFF</vt:lpwstr>
  </property>
  <property fmtid="{D5CDD505-2E9C-101B-9397-08002B2CF9AE}" pid="9" name="_PreviousAdHocReviewCycleID">
    <vt:r8>877966235</vt:r8>
  </property>
  <property fmtid="{D5CDD505-2E9C-101B-9397-08002B2CF9AE}" pid="10" name="_ReviewingToolsShownOnce">
    <vt:lpwstr/>
  </property>
</Properties>
</file>